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05735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6" r="-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alerie Hollar, Smetanovo nábřeží 6, 101 00 Praha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etr POŠ – Jakoby ni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nisáž ve středu 2. března 2016 v 17 hodin v Galerii Hol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Výtvarník Petr Poš je znám široké veřejnosti především jako autor výtvarného řešení animovaných filmů, pro které posloužily jako předloha knihy J. Wericha </w:t>
      </w:r>
      <w:r>
        <w:rPr>
          <w:i/>
          <w:sz w:val="20"/>
          <w:szCs w:val="20"/>
        </w:rPr>
        <w:t>Fimfárum</w:t>
      </w:r>
      <w:r>
        <w:rPr>
          <w:sz w:val="20"/>
          <w:szCs w:val="20"/>
        </w:rPr>
        <w:t xml:space="preserve">, pohádka </w:t>
      </w:r>
      <w:r>
        <w:rPr>
          <w:i/>
          <w:sz w:val="20"/>
          <w:szCs w:val="20"/>
        </w:rPr>
        <w:t>O lakomé Barce</w:t>
      </w:r>
      <w:r>
        <w:rPr>
          <w:sz w:val="20"/>
          <w:szCs w:val="20"/>
        </w:rPr>
        <w:t xml:space="preserve"> a další. Svým naprosto typickým rukopisem jim dal osobitou tvář. Jeho zdánlivě hrubá linka, uvolněná kresba plná nadsázky a jemné karikatury, dokonale pomohly dotvořit kouzlo Werichových pohádek. Za výtvarné pojetí a zpracování pohádky </w:t>
      </w:r>
      <w:r>
        <w:rPr>
          <w:i/>
          <w:sz w:val="20"/>
          <w:szCs w:val="20"/>
        </w:rPr>
        <w:t>O lakomé Barce</w:t>
      </w:r>
      <w:r>
        <w:rPr>
          <w:sz w:val="20"/>
          <w:szCs w:val="20"/>
        </w:rPr>
        <w:t xml:space="preserve"> byl oceněn </w:t>
      </w:r>
      <w:r>
        <w:rPr>
          <w:i/>
          <w:sz w:val="20"/>
          <w:szCs w:val="20"/>
        </w:rPr>
        <w:t>Českým lvem 2006</w:t>
      </w:r>
      <w:r>
        <w:rPr>
          <w:sz w:val="20"/>
          <w:szCs w:val="20"/>
        </w:rPr>
        <w:t>. V ilustrační tvorbě se prosadil vtipným, někdy až sarkastickým doprovodem literárních předloh. Ale nikdy nešlo jen o formální ilustraci, Vždy tam čtenář našel něco typicky pošovského. Takový výtvarný "dokometář". Ve volné tvorbě se naplno projevil jeho ironický, sarkastický a něžně uštěpačný pohled na svět kolem nás, občas i trochu drsný. Vždy však s nadhledem a úsměvnou citovostí. Vtipné skrývačky a podsunuté významy v jeho grafikách vedou diváka vždy k tomu, aby něco hledal. Ne, aby se jenom dív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Petr Poš si svými grafikami vybudoval pevné místo na scéně české grafiky. Zdánlivě lehce filozofujícím způsobem nám ukazuje nás samé. Vždy s vtipem, ironií a sarkasmem, které byly pro něj typické. Jeho bystré a lehce poťouchlé oči do nás, zpoza brýlí, viděly. Ve svých litografiích rozkrývá a komentuje náš svět, v němž všichni hrajeme své role, které se snažíme téměř vždy předvést v tom lepším světle. Ale on nás odhalí a šťouchne do nás. Zdánlivě tvrdá, pevná linka má však jemné chvění. Lidské! Rukopis člověka, který miloval svoji práci, dělal ji se spontánním potěšením a nasazením. Vyrovnával se tak se světem a realitou, které někdy drtí každého z nás. Přirozenost a grácie jeho výtvarného projevu voní čistotou. O ničem nás nepřesvědčuje, nepředvádí se.</w:t>
      </w:r>
    </w:p>
    <w:p>
      <w:pPr>
        <w:pStyle w:val="Normal"/>
        <w:rPr/>
      </w:pPr>
      <w:r>
        <w:rPr>
          <w:bCs/>
          <w:i/>
          <w:sz w:val="20"/>
          <w:szCs w:val="20"/>
        </w:rPr>
        <w:t>Určitá uvolněnost v kresbě nám může připomínat K. Lhotáka či F. Tichého. Ale je prostě jiná. Ani zdání prvoplánové výtvarné exhibice. Nic umělého, vytlačeného, formálního. Síla osobitosti a jeho výtvarné integrity se jasně ukázala při práci na animovaných filmech. S jakou virtuozitou dokázal přenést svůj rukopis do trojrozměrných postaviček a krajin. Mám moc rád jeho kresbičky. Jde z nich velké potěšení z "práce".</w:t>
      </w:r>
    </w:p>
    <w:p>
      <w:pPr>
        <w:pStyle w:val="Normal"/>
        <w:rPr/>
      </w:pPr>
      <w:r>
        <w:rPr>
          <w:bCs/>
          <w:i/>
          <w:sz w:val="20"/>
          <w:szCs w:val="20"/>
        </w:rPr>
        <w:t>Možná vám tento text připadá málo teoretický a více osobní. A tak to je. Někdy někde zaslechnu repliku či prožiji situaci - náhodnou, vtipnou - a uvnitř hned, jako čistou reakci, si řeknu: "To je pošovský!" Krásná stopa, ne?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Miroslav Pošvic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r Poš (2. 1. 1944 - 1. 5. 2015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bsolvoval VŠUP (prof. A. Hoffmeister) a stáž na Královské akademii v Bruselu (prof. Dewint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Věnoval se reklamní grafice, volné grafice, ilustroval kolem 30 knižních titulů, ale veřejnosti byl hlavně znám jako autor filmových plakátů a animovaných filmů - </w:t>
      </w:r>
      <w:r>
        <w:rPr>
          <w:bCs/>
          <w:i/>
          <w:sz w:val="20"/>
          <w:szCs w:val="20"/>
        </w:rPr>
        <w:t>Fimfárum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Lakomá Barka</w:t>
      </w:r>
      <w:r>
        <w:rPr>
          <w:bCs/>
          <w:sz w:val="20"/>
          <w:szCs w:val="20"/>
        </w:rPr>
        <w:t>, apod. Za svoji tvorbu získal řadu ocenění doma i v zahraničí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  <w:u w:val="single"/>
        </w:rPr>
        <w:t>Sdružení českých umělců grafiků Hollar</w:t>
      </w:r>
      <w:r>
        <w:rPr>
          <w:sz w:val="20"/>
          <w:szCs w:val="20"/>
        </w:rPr>
        <w:t xml:space="preserve"> patří, vedle Umělecké besedy a Mánesa, k našim nejstarším a nejvýznamnějším uměleckým sdružením. Od svého založení v roce 1917 se téměř sto let podílí na zachování tradičně vysoké úrovně české grafiky. Mezi jeho členy se řadí například: Vojtěch Preissig, Max Švabinský, Kamil Lhoták, Emil Filla, Oldřich Kulhánek, František Kupka, Jan Zrzavý, Jiří Trnka, Josef Lada, František Tichý, Zdeněk Sklenář, Adolf Born, Jiří Anderle… V současné době spolek sdružuje 160 známých českých grafiků, teoretiků umění a tiskařů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případě dotazů kontaktuje Markétu Kinskou, vedoucí galerie, na 737 288 309, marketa.kinska@holla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6:00Z</dcterms:created>
  <dc:creator>VS</dc:creator>
  <dc:description/>
  <cp:keywords/>
  <dc:language>en-US</dc:language>
  <cp:lastModifiedBy>HAu_PC</cp:lastModifiedBy>
  <cp:lastPrinted>2015-10-21T13:38:00Z</cp:lastPrinted>
  <dcterms:modified xsi:type="dcterms:W3CDTF">2016-02-25T14:26:00Z</dcterms:modified>
  <cp:revision>2</cp:revision>
  <dc:subject/>
  <dc:title>2015 PF Zpravodaj</dc:title>
</cp:coreProperties>
</file>