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alá galerie (27. 1. – 25. 2. 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ge and Ages </w:t>
      </w:r>
    </w:p>
    <w:p>
      <w:pPr>
        <w:pStyle w:val="Normal"/>
        <w:rPr>
          <w:rFonts w:ascii="Arial" w:hAnsi="Arial" w:cs="Arial"/>
        </w:rPr>
      </w:pPr>
      <w:r>
        <w:rPr>
          <w:rStyle w:val="Fsl"/>
          <w:rFonts w:cs="Arial" w:ascii="Arial" w:hAnsi="Arial"/>
        </w:rPr>
        <w:t>Autorská výstava Antonína Jiráta představuje metaforicky vyjádřený únik “někam”, neboli vývoj času, ohraničený začátkem, středem a koncem. Samotný název výstavy vystihuje autorský záměr práce s objekty jako minimalistickými monumenty a s fotografií na hranici mezi dokumentem a fikcí. Instalace naráží na pojem fragmentu a celku uměleckého díla, stejně tak i na téma nejasnosti, ukončenosti a představivosti v tvorbě. Právě asociativním sledem instalace a atmosférou  laděnou černým humorem komentuje podobu vývoje doby a průchodu do „jiných“ světů. Metafora hran a věků - života a smrti - je přítomná ve všech  podivných objektech vytržených z reálných kontex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tonín se ve své tvorbě vyjadřuje intermediálně (od videoartu, nová média, fotografie, objekty a instalace) k tématům času, příběhu a vytváří abstraktní a absurdní situace, které jsou mnohdy sledem asociací k neurčitým vizím nebo ironicky laděným narážkám na současné děn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ntonín Jirát</w:t>
      </w:r>
      <w:r>
        <w:rPr>
          <w:rFonts w:cs="Arial" w:ascii="Arial" w:hAnsi="Arial"/>
        </w:rPr>
        <w:t xml:space="preserve"> (naroz. 1984, 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um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12- Ateliér Interaktivní média, Fakulta umění a designu UJEP v Ústí nad Labem</w:t>
        <w:br/>
        <w:t>2006-2007- Ateliér Digitální média, Fakulta umění a designu UJEP v Ústí nad Labem</w:t>
        <w:br/>
      </w:r>
      <w:r>
        <w:rPr>
          <w:rStyle w:val="StrongEmphasis"/>
          <w:rFonts w:cs="Arial" w:ascii="Arial" w:hAnsi="Arial"/>
          <w:sz w:val="22"/>
          <w:szCs w:val="22"/>
        </w:rPr>
        <w:t>Residence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2016- Flow East Art Hub / Ericsson Palace / Prah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8 Studijní stáž v FHTW Berlin (D)</w:t>
        <w:br/>
      </w:r>
      <w:r>
        <w:rPr>
          <w:rStyle w:val="StrongEmphasis"/>
          <w:rFonts w:cs="Arial" w:ascii="Arial" w:hAnsi="Arial"/>
          <w:sz w:val="22"/>
          <w:szCs w:val="22"/>
        </w:rPr>
        <w:t>Autorské výstavy: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2015- Dark Room Perfume / City Surfer Office / Praha</w:t>
        <w:br/>
        <w:t xml:space="preserve">2014- Malý třesk jako důsledek Velkého třesku / Leipzig (D) </w:t>
        <w:br/>
        <w:t>2013- Maria / Galerie Fenestr / Praha</w:t>
        <w:br/>
        <w:t>- Quagmire / s Martinem Llvanerasem / Kostka Gallery MeetFactory / Praha</w:t>
        <w:br/>
        <w:t xml:space="preserve">- Uncle Man / Czech Center / Sofia (BG) </w:t>
        <w:br/>
        <w:t xml:space="preserve">2012- Situace 30, Galerie Pavilon / Praha </w:t>
        <w:br/>
        <w:t xml:space="preserve">- Svetr - Sweater / Czech Center &amp; Kollektivet Livet / Stockholm (S), Kronobergsgatan 33 </w:t>
        <w:br/>
        <w:t xml:space="preserve">- Souprava na opravu duše /S Petrem Puflerem / Galerie ve Sklepě / Praha </w:t>
        <w:br/>
        <w:t xml:space="preserve">- Dórský sloup - Doric Column / I.D.A. / Praha </w:t>
        <w:br/>
        <w:t xml:space="preserve">2011- Síla vzniku / Fotograf Gallery / Praha </w:t>
        <w:br/>
        <w:t xml:space="preserve">- Uvěřitelný / Galerie Altan Klamovka / Praha </w:t>
        <w:br/>
        <w:t xml:space="preserve">- Úplné zatmění / Objektiv Gallery / Praha </w:t>
        <w:br/>
        <w:t xml:space="preserve">- Zdůrazňovat posmrtný život znamená popírat sám život / AM180 / Prah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kupinové výstav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- Teserakt / Galerie AMU / Praha</w:t>
        <w:br/>
        <w:t xml:space="preserve">2015- 4+4 Dny v pohybu / Desfourský Palác / Praha </w:t>
        <w:br/>
        <w:t>- Videokemp / Galerie Altan Klamovka / Praha</w:t>
        <w:br/>
        <w:t xml:space="preserve">2014- HIN MAH TOO YAH LAT KEKT / GAMU / Praha </w:t>
        <w:br/>
        <w:t xml:space="preserve">- On Bohemians and Bohéme / D21 / Leipzig (D) </w:t>
        <w:br/>
        <w:t>- About the Chair / 9th International Biennial of Photography and Visual Arts / Liège (BE)</w:t>
        <w:br/>
        <w:t xml:space="preserve">- 4 + 4 dny v pohybu / Praha </w:t>
        <w:br/>
        <w:t xml:space="preserve">2013- Hunky Dory / Karlin Studios / Praha </w:t>
        <w:br/>
        <w:t xml:space="preserve">- Videoakt, Interantional Videoart Biennial 3a Edición / Instituto Francés / Barcelona (ESP) </w:t>
        <w:br/>
        <w:t>2012- - STARTED 2012, residents of STARTPOINT + guests / NTK / Praha</w:t>
        <w:br/>
        <w:t xml:space="preserve">- Kolaboratorio Vol.II / Galerie m.odla, Galerie Laboratorium / Prah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arent Refraction / TAMTAM ART / Berlin (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Fsl">
    <w:name w:val="fs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6:00Z</dcterms:created>
  <dc:creator>Tereska</dc:creator>
  <dc:description/>
  <cp:keywords/>
  <dc:language>en-US</dc:language>
  <cp:lastModifiedBy>HAu_PC</cp:lastModifiedBy>
  <dcterms:modified xsi:type="dcterms:W3CDTF">2016-01-21T10:26:00Z</dcterms:modified>
  <cp:revision>2</cp:revision>
  <dc:subject/>
  <dc:title/>
</cp:coreProperties>
</file>