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Romana Rotterová - Cesta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12. 1. – 24. 1. 2016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úterý 12. ledna 2016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červený sál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4"/>
          <w:szCs w:val="24"/>
        </w:rPr>
        <w:t>Cesta Romany Rotterové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Retrospektivní tvorbu pražské autorky Romany Rotterové představí Horácká galerie v Novém Městě na Moravě jako svoji první letošní výstavu. Přestože se autorka narodila v sochařské rodině a později studovala v ateliéru sochařky Mary Duras-Kopf, žákyně Jana Štursy, její dílo je u nás doposud opomíjené. 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Stejně jako její otec Leonard Rotter, tvoří na počátku menší sochařské formáty, ale věnuje se také kresbě, ilustracím sbírek prózy a poezie, dokonce i vědecké ilustraci. Významným zlomem v díle Romany Rotterové bylo setkání s grafickými technikami, do nichž ji počátkem 60. let minulého století zasvětil malíř a grafik Vratislav Jan Žižka. Její volné grafiky se soustřeďují na techniku černobílého leptu, suché jehly a kombinaci se strukturální grafikou. Po autorské výstavě na Expo 1967 v Montrealu byla její díla pravidelně a opakovaně zastoupena na výstavách české grafiky doma i v zahraničí. Okupační rok 1968 znamená pro autorku uzavření sebe i své umělecké invence do introvertní polohy, která v 90. letech přechází až na úroveň meditativní. 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4"/>
          <w:szCs w:val="24"/>
        </w:rPr>
        <w:t>Na novoměstské výstavě mohou diváci najít nejen autorčinu grafickou tvorbu a autorské verše, ale také tapiserie tvořené technikou aradecor. Československý patent z Kdyně, který dovoluje klást a měnit vrstvy vlny po celé ploše. Výstava bude zahájena v úterý 12. ledna 2016 v 17 hodin v červeném sále Horácké galerie. Úvodní slovo pronese Mgr. Petr Beneš, Bachovy melodie zahraje na housle Magdaléna Mašlaňová.  Výstava potrvá do neděle 24. dubna 2016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HG-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ivotopis: 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mana 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tterová se narodila 17. října 1931 v Praze. Zásadní měrou ji od útlých dětských let formovalo rodinné prostředí. Její otec byl sochař a malíř Leonard Rotter. Později v neformálním vzdělávání pokračovala u sochařky Mary Duras-Kopf (1898—1982) a u akademického malíře a grafika Vratislava Jana Žižky (1926—2011)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Tvorba zahrnuje převážně grafické listy (vytvářené technikou suché jehly), které na sebe navazují ve volných cyklech. Z knižních úprav lze zmínit především grafickou úpravu a doprovodné ilustrace </w:t>
      </w:r>
      <w:r>
        <w:rPr>
          <w:rFonts w:cs="Arial" w:ascii="Arial" w:hAnsi="Arial"/>
          <w:i/>
          <w:iCs/>
          <w:sz w:val="22"/>
          <w:szCs w:val="22"/>
        </w:rPr>
        <w:t>Eposu o Gilgamešovi</w:t>
      </w:r>
      <w:r>
        <w:rPr>
          <w:rFonts w:cs="Arial" w:ascii="Arial" w:hAnsi="Arial"/>
          <w:sz w:val="22"/>
          <w:szCs w:val="22"/>
        </w:rPr>
        <w:t xml:space="preserve"> v překladu Libora Matouše (Mladá fronta 1971)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Historička umění Věra Jirousová při dokončování monografie o Bohuslavu Reynkovi začala sbírat materiály na monografii o Romaně Rotterové, neboť její grafické dílo „vznikalo paralelně s tvorbou umělců Nové citlivosti, která od 60. let představuje jednu z významných orientací českého výtvarného umění.“ (katalog </w:t>
      </w:r>
      <w:r>
        <w:rPr>
          <w:rFonts w:cs="Arial" w:ascii="Arial" w:hAnsi="Arial"/>
          <w:i/>
          <w:iCs/>
          <w:sz w:val="22"/>
          <w:szCs w:val="22"/>
        </w:rPr>
        <w:t>Galerie Šternberk 2006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tLeast" w:line="240" w:before="510" w:after="360"/>
        <w:rPr>
          <w:rFonts w:ascii="Arial" w:hAnsi="Arial" w:eastAsia="Times New Roman" w:cs="Arial"/>
          <w:spacing w:val="15"/>
          <w:sz w:val="18"/>
          <w:szCs w:val="18"/>
          <w:lang w:eastAsia="cs-CZ"/>
        </w:rPr>
      </w:pPr>
      <w:r>
        <w:rPr>
          <w:rFonts w:eastAsia="Times New Roman" w:cs="Arial" w:ascii="Arial" w:hAnsi="Arial"/>
          <w:spacing w:val="15"/>
          <w:sz w:val="18"/>
          <w:szCs w:val="18"/>
          <w:lang w:eastAsia="cs-CZ"/>
        </w:rPr>
        <w:t>Výstavy kolektivní i samostatné</w:t>
      </w:r>
    </w:p>
    <w:p>
      <w:pPr>
        <w:pStyle w:val="Normal"/>
        <w:spacing w:lineRule="auto" w:line="240" w:before="510" w:after="36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66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AICA, Moravská galerie, Brn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lustrace mladých, Galerie Fronta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67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Kiel, Hamburk, Německo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. Salon, Bruselský pavilon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nternationale Graphik, Cuxhaven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Artica, Cuxhaven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Expo '67, Československý pavilon, Montreal, Kanad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68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Palais des Beaux Arts, Brusel, Belgie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Galerie Ketterer, Mnichov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Kunsthalle, Hamburk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evět grafiček v Galerii D, Praha; Městská Galerie, Písek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. Bienále „Výzkumy grafiky“, Jihl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Far Gallery, New York, US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Morgan House, Montreal, Kanad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Bel Etage, Berlín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Boue KG, Fürth, Bay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rager Galerie, Norimberk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Raumkunst — Heinz Poley, Frankfurt nad Mohanem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The T. Eatom Ltd., Frankfurt nad Mohanem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resseampt, Kiel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Oregon University, US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69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I. Salon, U Hybernů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Galerie Belle Etage, Berlín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utovní výstava grafiky, Nizozemí, Švýcar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Gallery of Fine Arts, Toronto, Kanad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Gallery Angle Aigu, Brusel, Belgie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Galerie Am Klosterstern, Hamburk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Oregon State University, US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70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oslovenská grafika, EXIMA, Mnichov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aruch Gallery, Chicago, US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University of Pittsburgh, US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Expo Osaka, Japon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71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Herbert Benevy Gallery, NYC, US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nižní veletrh, Frankfurt nad Mohanem, Německo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76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Žena v současném umění, Hollar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79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Československá grafika, Helsinky, Tampere, Turku, Finsko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85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telier für Innenarchitektur, Norimberk, Německo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87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ka, Divadlo hudby, Olomouc — samostatná výstav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88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alon pražských výtvarných umělců, Bruselský pavilon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89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oučasná česká grafika, Mánes, Prah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družení českých grafiků „František Kupka“, Musaion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ýstava tapiserií, Galerie Klenová, Klatovy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alon užitého umění, Bruselský pavilon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ům bytové kultury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0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družení českých grafiků „František Kupka“, Musaion, Prah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eská alternativa, Linhartova nadace, ÚLUV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výtvarného umění Náchod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Opařany, refektář klášter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outěž „Symbol of the Freedom of Czechoslovakia“, BKH Fine Arts Gallery, Los Angeles, US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robná grafika, NYC, USA (uspořádal Klivar)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. Annenkirche, Kolín nad Rýnem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Linhartova nadace Praha, Galerie Václava Špály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ivadlo Labyrint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1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2. členská výstava Sdružení grafiků „František Kupka“, Galerie Chodov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Trienále avantgardní grafiky „Pražská grafika '91“, Galerie Modrý pavilon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lenská výstava sdružení Graphic 91, Galerie Modrý pavilon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družení výtvarníků „Dobrá vůle“, Galerie Krupk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Průměty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, Ústav makromolekulární chemie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Galerie Albatros na pomoc dětem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2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Experimentální grafika z Čech / Experimentelle Grafik aus Böhmen, Galerie Miro, Berlín, Němec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Axel Antiquus — Umělecký klub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Umělecký klub ARS VIVA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Česká meditativní grafika, Berlín, Německo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3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Kassel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Hrad Strakonice / Galerie Strakonice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Artotéka Opatov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Meditativní grafika z Čech / Meditative Grafik aus Böhmen, Ganggalerie, Štýrský Hradec (Graz), Rakou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Trienále evropské volné grafiky, INTER-KONTAKT-GRAFIK '93, Mánes, Praha / Interkontakt Praha 93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odzimní výstava, Galerie Fronta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Future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. International Salon of Mail Art / Exposição Internacional de Arte Postal, Câmara Municipal do Barreiro, Portugal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outěž A. S. A.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4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I. International Salon of Mail Art, Câmara Municipal do Barreiro, Portugal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ienále současné české grafiky, Galerie Chagall, Ostr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ánoce dobré vůle, Muzeum hlavního města Prahy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5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Laureáti nultého ročníku INTER-KONTAKT-GRAFIK '93 a vítězové soutěže Grafika roku 1994 / Trienále a Grafiky roku, Středoevropská galerie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II. International Salon of Mail Art / Exposição Internacional de Arte Postal, Barreiro, Portugalsko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6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III. International Salon of Mail Art, Câmara Municipal do Barreiro, Portugal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Členská výstava AVG, Jičín, Prachatice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nternational Print Show, Temple Bar, Dublin, Irsko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sz w:val="18"/>
          <w:szCs w:val="18"/>
          <w:lang w:eastAsia="cs-CZ"/>
        </w:rPr>
        <w:t>Konec roku '96“, Divadlo Labyrint, Prah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1997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ka roku, Staroměstská radnice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nternational Print Triennial, Krakov, Polsko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03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ienále drobné grafiky Grafix, Břeclav (laureátka)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Grafika roku, Clam-Gallasův palác, Praha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04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astorační centrum sv. Tomáše, Dobříš — samostatná výstav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06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Setkání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— Inge Kosková a Romana Rotterová. Úvodní slovo Věra Jirousová. Galerie Šternberk, Moravský Šternberk — polosamostatná výstav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Sigmund Freud 1856—1939: Život — sen</w:t>
      </w:r>
      <w:r>
        <w:rPr>
          <w:rFonts w:eastAsia="Times New Roman" w:cs="Arial" w:ascii="Arial" w:hAnsi="Arial"/>
          <w:sz w:val="18"/>
          <w:szCs w:val="18"/>
          <w:lang w:eastAsia="cs-CZ"/>
        </w:rPr>
        <w:t>, Staroměstská radnice, Praha (účast na výstavě dvěma grafikami)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07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Komunikační prostor Školská, Praha — samostatná výstav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Focused View, Liberec, Jihlava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09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Hluboká tajemnost TAO, Lidice, Třeboň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2011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ka roku, Clam-Gallasův palác, Prah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Metamorfózy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, Dobříš — samostatná výstava 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Záznamy</w:t>
      </w:r>
      <w:r>
        <w:rPr>
          <w:rFonts w:eastAsia="Times New Roman" w:cs="Arial" w:ascii="Arial" w:hAnsi="Arial"/>
          <w:sz w:val="18"/>
          <w:szCs w:val="18"/>
          <w:lang w:eastAsia="cs-CZ"/>
        </w:rPr>
        <w:t>, Pastorační centrum sv. Tomáše, Dobříš — samostatná výstava 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ind w:right="135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pacing w:val="15"/>
          <w:sz w:val="18"/>
          <w:szCs w:val="18"/>
          <w:lang w:eastAsia="cs-CZ"/>
        </w:rPr>
        <w:t>Veřejné zakázky: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1984 —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Iluze</w:t>
      </w:r>
      <w:r>
        <w:rPr>
          <w:rFonts w:eastAsia="Times New Roman" w:cs="Arial" w:ascii="Arial" w:hAnsi="Arial"/>
          <w:sz w:val="18"/>
          <w:szCs w:val="18"/>
          <w:lang w:eastAsia="cs-CZ"/>
        </w:rPr>
        <w:t>, tapiserie 240 x 280 cm, Československý rozhlas, Praha 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right="1350" w:hanging="0"/>
        <w:rPr/>
      </w:pPr>
      <w:r>
        <w:rPr>
          <w:rFonts w:eastAsia="Times New Roman" w:cs="Arial" w:ascii="Arial" w:hAnsi="Arial"/>
          <w:spacing w:val="15"/>
          <w:sz w:val="18"/>
          <w:szCs w:val="18"/>
          <w:lang w:eastAsia="cs-CZ"/>
        </w:rPr>
        <w:t xml:space="preserve">Zastoupení ve sbírkách: </w:t>
      </w: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— 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v České republice</w:t>
      </w:r>
      <w:r>
        <w:rPr>
          <w:rFonts w:eastAsia="Times New Roman" w:cs="Arial" w:ascii="Arial" w:hAnsi="Arial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Národní galerie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lastní galerie výtvarného umění, Olomouc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lastní galerie Vysočiny v Jihlavě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lastní galerie výtvarného umění ve Zlíně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výtvarného umění, Havlíčkův Brod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alerie výtvarného umění, Hodonín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>Galerie výtvarného umění v Náchodě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— 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v zahraničí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Museum of Modern Art (MOMA), New York, USA: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cký list z cyklu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Vztahy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cký list z cyklu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Zpět a znova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Museum of Modern Art, Los Angeles, USA: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cký list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Motýlí čas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cký list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Intermezzo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grafický list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Proudění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Museum of Women Artists, Washington D. C., USA: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soubor čtyř grafických listů na kosmické tém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  —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soubor čtyř grafických listů z cyklu 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Vztahy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  </w:t>
      </w:r>
      <w:r>
        <w:rPr>
          <w:rFonts w:eastAsia="Times New Roman" w:cs="Arial" w:ascii="Arial" w:hAnsi="Arial"/>
          <w:sz w:val="18"/>
          <w:szCs w:val="18"/>
          <w:lang w:eastAsia="cs-CZ"/>
        </w:rPr>
        <w:t>Museum Jan Heesterhuis, Schijndel, Holandsko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— </w:t>
      </w: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  <w:t>a v mnoha soukromých sbírkách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right="1350" w:hanging="0"/>
        <w:rPr/>
      </w:pPr>
      <w:r>
        <w:rPr>
          <w:rFonts w:eastAsia="Times New Roman" w:cs="Arial" w:ascii="Arial" w:hAnsi="Arial"/>
          <w:spacing w:val="15"/>
          <w:sz w:val="18"/>
          <w:szCs w:val="18"/>
          <w:lang w:eastAsia="cs-CZ"/>
        </w:rPr>
        <w:t>Ocenění:</w:t>
      </w:r>
      <w:r>
        <w:rPr>
          <w:rFonts w:eastAsia="Times New Roman" w:cs="Arial" w:ascii="Arial" w:hAnsi="Arial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1976 — „Žena v současném umění“, Hollar, Praha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1993 — INTER-KONTAKT-GRAFIK Praha '93 (cena za netradiční grafický projev) </w:t>
      </w:r>
    </w:p>
    <w:p>
      <w:pPr>
        <w:pStyle w:val="Normal"/>
        <w:spacing w:lineRule="auto" w:line="240" w:before="0" w:after="0"/>
        <w:ind w:left="1350" w:right="1350" w:hanging="30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2003 — Bienále drobné grafiky Grafix, Břeclav (laureátka) 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://rotterovi.wz.cz/RR-bio.html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://www.gvun.cz/vystava.php?zobrazit=detail&amp;id=73&amp;b=1&amp;nazev=romana-rotterova-cesty-svetla&amp;PHPSESSID=a5643ef508f57ae51ac7d55dc3ba993f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4">
        <w:r>
          <w:rPr>
            <w:rStyle w:val="InternetLink"/>
          </w:rPr>
          <w:t>http://www.iumeni.cz/clanky-recenze/umeni-a-design/2014-romana-rotterova-cesty-svetla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5">
        <w:r>
          <w:rPr>
            <w:rStyle w:val="InternetLink"/>
          </w:rPr>
          <w:t>https://www.facebook.com/events/126721127704024/</w:t>
        </w:r>
      </w:hyperlink>
    </w:p>
    <w:p>
      <w:pPr>
        <w:pStyle w:val="Normal"/>
        <w:rPr>
          <w:rStyle w:val="Biggertext1"/>
          <w:sz w:val="22"/>
          <w:szCs w:val="22"/>
        </w:rPr>
      </w:pPr>
      <w:hyperlink r:id="rId6">
        <w:r>
          <w:rPr>
            <w:rStyle w:val="InternetLink"/>
          </w:rPr>
          <w:t>https://youtu.be/GKxJigIVjNc</w:t>
        </w:r>
      </w:hyperlink>
    </w:p>
    <w:p>
      <w:pPr>
        <w:pStyle w:val="Normal"/>
        <w:rPr>
          <w:rStyle w:val="Biggertext1"/>
          <w:sz w:val="22"/>
          <w:szCs w:val="22"/>
        </w:rPr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right">
    <w:name w:val="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terovi.wz.cz/RR-bio.html" TargetMode="External"/><Relationship Id="rId3" Type="http://schemas.openxmlformats.org/officeDocument/2006/relationships/hyperlink" Target="http://www.gvun.cz/vystava.php?zobrazit=detail&amp;id=73&amp;b=1&amp;nazev=romana-rotterova-cesty-svetla&amp;PHPSESSID=a5643ef508f57ae51ac7d55dc3ba993f" TargetMode="External"/><Relationship Id="rId4" Type="http://schemas.openxmlformats.org/officeDocument/2006/relationships/hyperlink" Target="http://www.iumeni.cz/clanky-recenze/umeni-a-design/2014-romana-rotterova-cesty-svetla/" TargetMode="External"/><Relationship Id="rId5" Type="http://schemas.openxmlformats.org/officeDocument/2006/relationships/hyperlink" Target="https://www.facebook.com/events/126721127704024/" TargetMode="External"/><Relationship Id="rId6" Type="http://schemas.openxmlformats.org/officeDocument/2006/relationships/hyperlink" Target="https://youtu.be/GKxJigIVjN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6:00Z</dcterms:created>
  <dc:creator>Eva Kulkova</dc:creator>
  <dc:description/>
  <cp:keywords/>
  <dc:language>en-US</dc:language>
  <cp:lastModifiedBy>HAu_PC</cp:lastModifiedBy>
  <dcterms:modified xsi:type="dcterms:W3CDTF">2016-01-06T09:16:00Z</dcterms:modified>
  <cp:revision>2</cp:revision>
  <dc:subject/>
  <dc:title>Romana Rotterová - Cesta</dc:title>
</cp:coreProperties>
</file>